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t och dat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 styrelsen i Brf Björnen 10 i S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[Namn Namn], [personnummer] som innehar lägenhet [xxxx], ansöker härmed om tillstånd att hyra ut min bostadsrättslägenhet i andra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dningen till uthyrningen är [ange orsak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</w:t>
      </w:r>
    </w:p>
    <w:p>
      <w:pPr>
        <w:pStyle w:val="Normal"/>
        <w:rPr/>
      </w:pPr>
      <w:r>
        <w:rPr/>
        <w:t>Uthyrning kommer att ske under perioden [ÅÅÅÅ-MM-DD] till [ÅÅÅÅ-MM-DD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resgäst</w:t>
      </w:r>
    </w:p>
    <w:p>
      <w:pPr>
        <w:pStyle w:val="Normal"/>
        <w:rPr/>
      </w:pPr>
      <w:r>
        <w:rPr/>
        <w:t>Uthyrning kommer att ske till [Namn Namn], [personnum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n Namn]</w:t>
        <w:br/>
        <w:br/>
        <w:t>[Telefonnummer/Mobilnummer]</w:t>
        <w:br/>
        <w:t>[E-postadress]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05894181"/>
      <w:bookmarkStart w:id="2" w:name="__Fieldmark__0_905894181"/>
      <w:bookmarkEnd w:id="2"/>
      <w:r>
        <w:rPr/>
      </w:r>
      <w:r>
        <w:rPr/>
        <w:fldChar w:fldCharType="end"/>
      </w:r>
      <w:r>
        <w:rPr/>
        <w:t xml:space="preserve">  Jag har läst på föreningens hemsida och är införstådd med de regler som föreningen tillhandahållit där.</w:t>
      </w:r>
    </w:p>
    <w:sect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2007 – www.hittabrf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bookmarkStart w:id="0" w:name="_1207146858"/>
    <w:bookmarkEnd w:id="0"/>
    <w:r>
      <w:rPr>
        <w:rFonts w:cs="Century Gothic" w:ascii="Century Gothic" w:hAnsi="Century Gothic"/>
        <w:b w:val="false"/>
      </w:rPr>
      <w:object w:dxaOrig="1123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42pt" filled="f" o:ole="">
          <v:imagedata r:id="rId2" o:title=""/>
        </v:shape>
        <o:OLEObject Type="Embed" ProgID="" ShapeID="ole_rId1" DrawAspect="Content" ObjectID="_1886219071" r:id="rId1"/>
      </w:object>
    </w:r>
    <w:r>
      <w:rPr>
        <w:rFonts w:eastAsia="Arial"/>
      </w:rPr>
      <w:t xml:space="preserve"> </w:t>
    </w:r>
    <w:r>
      <w:rPr/>
      <w:tab/>
      <w:tab/>
      <w:t>Ansökan om andrahandsuthy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2:00Z</dcterms:created>
  <dc:creator>HittaBrf.se</dc:creator>
  <dc:description/>
  <cp:keywords/>
  <dc:language>en-US</dc:language>
  <cp:lastModifiedBy>Bill Gates</cp:lastModifiedBy>
  <dcterms:modified xsi:type="dcterms:W3CDTF">2008-04-16T19:17:00Z</dcterms:modified>
  <cp:revision>4</cp:revision>
  <dc:subject/>
  <dc:title>Ansökan om andrahandsuthyrning</dc:title>
</cp:coreProperties>
</file>